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0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501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9032252 от 19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2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0242014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0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